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/>
        <w:t xml:space="preserve"> </w:t>
      </w:r>
      <w:r>
        <w:rPr>
          <w:rFonts w:cs="Arial" w:ascii="Rockwell Extra Bold;Rockwell Extra Bold" w:hAnsi="Rockwell Extra Bold;Rockwell Extra Bold"/>
          <w:b/>
        </w:rPr>
        <w:t>NU ER TIDEN INDE TIL AT GØRE NOGET VED JERES GRUSVEJE</w:t>
      </w:r>
      <w:r>
        <w:rPr>
          <w:rFonts w:cs="Arial" w:ascii="Arial" w:hAnsi="Arial"/>
          <w:b/>
        </w:rPr>
        <w:t xml:space="preserve"> !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Rockwell Extra Bold;Rockwell Extra Bold" w:hAnsi="Rockwell Extra Bold;Rockwell Extra Bold"/>
          <w:b/>
          <w:color w:val="008000"/>
        </w:rPr>
        <w:t>Pas på penge og miljø’et med naturens eget bindemiddel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stex er et naturprodukt som binder støv og grus til en fast overflade – samt giver god styrke mod trafik, regn, tørke, frostskader og stø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Rockwell Extra Bold;Rockwell Extra Bold" w:hAnsi="Rockwell Extra Bold;Rockwell Extra Bold"/>
          <w:color w:val="FF0000"/>
          <w:sz w:val="28"/>
          <w:szCs w:val="28"/>
        </w:rPr>
        <w:t>Fordele med Dustex behandling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 den grønne og lønsomme løsning for støvbi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 et naturprodukt (baseret på Lignin som udvindes fra grantræ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 at du vælger miljø’et og klimaregnskabet - samtidig med at du vælger den bedste totaløkonomi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 at støvbinde nogle gange om året får I grusveje og pladser som kræver mindre vedligehold, og samtidig reducere støvge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sammen giver det en stærkere overflade, højere bæreevne på grusvejen - som så bidrager til øget trafiksikkerhed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83515</wp:posOffset>
            </wp:positionV>
            <wp:extent cx="2171700" cy="1264285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7062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62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83515</wp:posOffset>
            </wp:positionV>
            <wp:extent cx="2286000" cy="1253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Rockwell Extra Bold;Rockwell Extra Bold" w:hAnsi="Rockwell Extra Bold;Rockwell Extra Bold" w:cs="Arial"/>
          <w:b/>
          <w:b/>
          <w:color w:val="008000"/>
          <w:sz w:val="28"/>
          <w:szCs w:val="28"/>
        </w:rPr>
      </w:pPr>
      <w:r>
        <w:rPr>
          <w:rFonts w:eastAsia="Rockwell Extra Bold;Rockwell Extra Bold" w:cs="Rockwell Extra Bold;Rockwell Extra Bold" w:ascii="Rockwell Extra Bold;Rockwell Extra Bold" w:hAnsi="Rockwell Extra Bold;Rockwell Extra Bold"/>
          <w:b/>
          <w:color w:val="008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Rockwell Extra Bold;Rockwell Extra Bold" w:hAnsi="Rockwell Extra Bold;Rockwell Extra Bold" w:cs="Arial"/>
          <w:b/>
          <w:b/>
          <w:color w:val="008000"/>
          <w:sz w:val="32"/>
          <w:szCs w:val="32"/>
        </w:rPr>
      </w:pPr>
      <w:r>
        <w:rPr>
          <w:rFonts w:eastAsia="Rockwell Extra Bold;Rockwell Extra Bold" w:cs="Rockwell Extra Bold;Rockwell Extra Bold" w:ascii="Rockwell Extra Bold;Rockwell Extra Bold" w:hAnsi="Rockwell Extra Bold;Rockwell Extra Bold"/>
          <w:b/>
          <w:color w:val="008000"/>
          <w:sz w:val="28"/>
          <w:szCs w:val="28"/>
        </w:rPr>
        <w:t xml:space="preserve">                       </w:t>
      </w:r>
      <w:r>
        <w:rPr>
          <w:rFonts w:cs="Arial" w:ascii="Rockwell Extra Bold;Rockwell Extra Bold" w:hAnsi="Rockwell Extra Bold;Rockwell Extra Bold"/>
          <w:b/>
          <w:color w:val="008000"/>
          <w:sz w:val="32"/>
          <w:szCs w:val="32"/>
        </w:rPr>
        <w:t>Mindre støv hjælper også din bil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øv trænger ind i bilens nav -luftfiltre og andre mekaniske dele som slides og kommer til at gå trægt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r så at sige kun fordele og ingen ulemper ved en Dustex behandling – så det er en ren ”win-win”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lle I ønske yderligere information – er I velkommen til at besøge vores hjemmeside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nb-NO"/>
          </w:rPr>
          <w:t>www.dustex.nu</w:t>
        </w:r>
      </w:hyperlink>
      <w:r>
        <w:rPr>
          <w:rFonts w:cs="Arial" w:ascii="Arial" w:hAnsi="Arial"/>
          <w:lang w:val="nb-NO"/>
        </w:rPr>
        <w:t xml:space="preserve">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/>
      </w:pPr>
      <w:r>
        <w:rPr>
          <w:rFonts w:cs="Arial" w:ascii="Rockwell Extra Bold;Rockwell Extra Bold" w:hAnsi="Rockwell Extra Bold;Rockwell Extra Bold"/>
          <w:sz w:val="28"/>
          <w:szCs w:val="28"/>
          <w:lang w:val="nb-NO"/>
        </w:rPr>
        <w:t>Med venlig hilsen</w:t>
      </w:r>
    </w:p>
    <w:p>
      <w:pPr>
        <w:pStyle w:val="Normal"/>
        <w:rPr>
          <w:rFonts w:ascii="Rockwell Extra Bold;Rockwell Extra Bold" w:hAnsi="Rockwell Extra Bold;Rockwell Extra Bold" w:cs="Arial"/>
          <w:sz w:val="28"/>
          <w:szCs w:val="28"/>
          <w:lang w:val="nb-NO"/>
        </w:rPr>
      </w:pPr>
      <w:r>
        <w:rPr>
          <w:rFonts w:cs="Arial" w:ascii="Rockwell Extra Bold;Rockwell Extra Bold" w:hAnsi="Rockwell Extra Bold;Rockwell Extra Bold"/>
          <w:sz w:val="28"/>
          <w:szCs w:val="28"/>
          <w:lang w:val="nb-NO"/>
        </w:rPr>
      </w:r>
    </w:p>
    <w:p>
      <w:pPr>
        <w:pStyle w:val="Normal"/>
        <w:rPr>
          <w:rFonts w:ascii="Rockwell Extra Bold;Rockwell Extra Bold" w:hAnsi="Rockwell Extra Bold;Rockwell Extra Bold" w:cs="Arial"/>
          <w:sz w:val="28"/>
          <w:szCs w:val="28"/>
          <w:lang w:val="nb-NO"/>
        </w:rPr>
      </w:pPr>
      <w:r>
        <w:rPr>
          <w:rFonts w:cs="Arial" w:ascii="Rockwell Extra Bold;Rockwell Extra Bold" w:hAnsi="Rockwell Extra Bold;Rockwell Extra Bold"/>
          <w:sz w:val="28"/>
          <w:szCs w:val="28"/>
          <w:lang w:val="nb-NO"/>
        </w:rPr>
        <w:t xml:space="preserve">Flemming Søndergaard                             </w:t>
      </w:r>
    </w:p>
    <w:p>
      <w:pPr>
        <w:pStyle w:val="Normal"/>
        <w:rPr/>
      </w:pPr>
      <w:r>
        <w:rPr>
          <w:rFonts w:cs="Arial" w:ascii="Rockwell Extra Bold;Rockwell Extra Bold" w:hAnsi="Rockwell Extra Bold;Rockwell Extra Bold"/>
          <w:sz w:val="28"/>
          <w:szCs w:val="28"/>
          <w:lang w:val="nb-NO"/>
        </w:rPr>
        <w:t xml:space="preserve">Ebeltoft / Jylland                                          </w:t>
      </w:r>
    </w:p>
    <w:p>
      <w:pPr>
        <w:pStyle w:val="Normal"/>
        <w:rPr>
          <w:rFonts w:ascii="Rockwell Extra Bold;Rockwell Extra Bold" w:hAnsi="Rockwell Extra Bold;Rockwell Extra Bold" w:cs="Arial"/>
          <w:lang w:val="nb-NO"/>
        </w:rPr>
      </w:pPr>
      <w:r>
        <w:rPr>
          <w:rFonts w:cs="Arial" w:ascii="Rockwell Extra Bold;Rockwell Extra Bold" w:hAnsi="Rockwell Extra Bold;Rockwell Extra Bold"/>
          <w:lang w:val="nb-NO"/>
        </w:rPr>
        <w:t xml:space="preserve">40 33 53 62                               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i samarbejder med forhandlere og entreprenører over hele landet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</w:t>
    </w:r>
    <w:r>
      <w:rPr/>
      <w:t xml:space="preserve">Flemming Søndergaard – Mariendalsvej 13 – 8400 Ebeltoft – Tel. 40 33 53 6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50720" cy="792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ustex.n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ste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8:00Z</dcterms:created>
  <dc:creator>Ejer</dc:creator>
  <dc:description/>
  <cp:keywords/>
  <dc:language>en-US</dc:language>
  <cp:lastModifiedBy>Ejer</cp:lastModifiedBy>
  <cp:lastPrinted>2011-04-13T18:28:00Z</cp:lastPrinted>
  <dcterms:modified xsi:type="dcterms:W3CDTF">2018-04-19T13:08:00Z</dcterms:modified>
  <cp:revision>2</cp:revision>
  <dc:subject/>
  <dc:title>Navn</dc:title>
</cp:coreProperties>
</file>